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r. Winstead’s Outline on Human Reproductive System II: Female Reproductive System (for test 7)</w:t>
        <w:br/>
      </w:r>
    </w:p>
    <w:p>
      <w:pPr>
        <w:pStyle w:val="Normal"/>
        <w:rPr/>
      </w:pPr>
      <w:r>
        <w:rPr>
          <w:bCs/>
          <w:sz w:val="20"/>
          <w:szCs w:val="20"/>
        </w:rPr>
        <w:t xml:space="preserve">Unlike continuous gamete production in a man, production of mature female gamete is </w:t>
      </w:r>
      <w:r>
        <w:rPr>
          <w:bCs/>
          <w:sz w:val="20"/>
          <w:szCs w:val="20"/>
          <w:u w:val="single"/>
        </w:rPr>
        <w:t>cyclical and intermittent</w:t>
      </w:r>
      <w:r>
        <w:rPr>
          <w:bCs/>
          <w:sz w:val="20"/>
          <w:szCs w:val="20"/>
        </w:rPr>
        <w:t xml:space="preserve">, i.e.,  recurs in cycles with production periodic.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eriodic pattern true for </w:t>
      </w:r>
      <w:r>
        <w:rPr>
          <w:bCs/>
          <w:sz w:val="20"/>
          <w:szCs w:val="20"/>
          <w:u w:val="single"/>
        </w:rPr>
        <w:t>entire</w:t>
      </w:r>
      <w:r>
        <w:rPr>
          <w:bCs/>
          <w:sz w:val="20"/>
          <w:szCs w:val="20"/>
        </w:rPr>
        <w:t xml:space="preserve"> reproductive system and cycle is called menstrual cyc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exuality is more complex than in men.  In addition to producing gametes, women nourish, carry, and protect developing embryo – plus - nourish baby after bir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unctions of ovar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. production of gametes</w:t>
      </w:r>
    </w:p>
    <w:p>
      <w:pPr>
        <w:pStyle w:val="Normal"/>
        <w:rPr/>
      </w:pPr>
      <w:r>
        <w:rPr>
          <w:bCs/>
          <w:sz w:val="20"/>
          <w:szCs w:val="20"/>
        </w:rPr>
        <w:t>2. secretion of sex hormones estrogen and progesteron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ertilization takes place in Fallopian tube = oviduc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llustration of female reproductive system.</w:t>
      </w:r>
    </w:p>
    <w:p>
      <w:pPr>
        <w:pStyle w:val="Normal"/>
        <w:rPr/>
      </w:pPr>
      <w:r>
        <w:rPr>
          <w:bCs/>
          <w:sz w:val="20"/>
          <w:szCs w:val="20"/>
        </w:rPr>
        <w:t>Ovary, Fallopian Tube, Fimbriae, Vagina, Uteru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llustration of ovary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imary Follic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Primary Oocy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Follicle Cell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Ant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llicle increases in size as follicle cells multiply and oocyte matur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ocyte separated from follicle cells by zona pellucida formed by follicle cells.  It is thick, jelly-like materia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trum: fluid-filled space that develops in follic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irst part of meiosis takes place to form haploid secondary oocyte.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Ovulation is release of secondary oocyte</w:t>
      </w:r>
      <w:r>
        <w:rPr>
          <w:bCs/>
          <w:sz w:val="20"/>
          <w:szCs w:val="20"/>
        </w:rPr>
        <w:t xml:space="preserve"> (with zona pellucida still attached) – not ovum or “egg.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Ovulation occurs in about two weeks - after maturing of follicle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Usually only one follicle matures in a cycle (two follicles maturing produce fraternal twin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ogenesis – production and maturing of ovu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ametes formed one at a time, in contrast to male gametes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One primary spermatocyte produces four sperm cells, but one primary oocyte produces one ov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llustration of oogenesis – starting with primary oocy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mation of Corpus Luteum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fter rupture of follicle and ovulation, </w:t>
      </w:r>
      <w:r>
        <w:rPr>
          <w:bCs/>
          <w:sz w:val="20"/>
          <w:szCs w:val="20"/>
          <w:u w:val="single"/>
        </w:rPr>
        <w:t>remaining follicle</w:t>
      </w:r>
      <w:r>
        <w:rPr>
          <w:bCs/>
          <w:sz w:val="20"/>
          <w:szCs w:val="20"/>
        </w:rPr>
        <w:t xml:space="preserve"> grows larger and becomes corpus luteum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If fertilization does not occur, then corpus luteum degenerates.  If fertilization does occur then corpus luteum secretes hormon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ormone Contro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strogen secreted by follicle cells and corpus luteum (same cells).  Estrogen is not secreted by oocyte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Note: Estrogen promotes uptake and metabolism of </w:t>
      </w:r>
      <w:r>
        <w:rPr>
          <w:bCs/>
          <w:sz w:val="20"/>
          <w:szCs w:val="20"/>
          <w:u w:val="single"/>
        </w:rPr>
        <w:t>cholesterol</w:t>
      </w:r>
      <w:r>
        <w:rPr>
          <w:bCs/>
          <w:sz w:val="20"/>
          <w:szCs w:val="20"/>
        </w:rPr>
        <w:t>.  This reduces hardening of arteries and is major factor in women usually living longer than me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esterone is secreted by corpus luteu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ecretion of these two hormones is cyclic with menstrual cycle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Length of menstrual cycle </w:t>
      </w:r>
      <w:r>
        <w:rPr>
          <w:bCs/>
          <w:sz w:val="20"/>
          <w:szCs w:val="20"/>
          <w:u w:val="single"/>
        </w:rPr>
        <w:t>varies considerably</w:t>
      </w:r>
      <w:r>
        <w:rPr>
          <w:bCs/>
          <w:sz w:val="20"/>
          <w:szCs w:val="20"/>
        </w:rPr>
        <w:t xml:space="preserve"> from woman to woman, averaging about 28 day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y 1 is first day of menstrual bleedi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vulation occurs about day 14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om perspective of ovary menstrual cycle has 2 phase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follicular phase, during which single follicle and gamete matur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luteal phase, during which corpus luteum is active in ovary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The 2 phases are separated by ovulation – </w:t>
      </w:r>
      <w:r>
        <w:rPr>
          <w:bCs/>
          <w:sz w:val="20"/>
          <w:szCs w:val="20"/>
          <w:u w:val="single"/>
        </w:rPr>
        <w:t>timing extremely vari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velopment and growth of primary follicles depend upon both FSH and LH from anterior pituitary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Gonadotropin-releasing hormone produced in </w:t>
      </w:r>
      <w:r>
        <w:rPr>
          <w:bCs/>
          <w:sz w:val="20"/>
          <w:szCs w:val="20"/>
          <w:u w:val="single"/>
        </w:rPr>
        <w:t>hypothalamus</w:t>
      </w:r>
      <w:r>
        <w:rPr>
          <w:bCs/>
          <w:sz w:val="20"/>
          <w:szCs w:val="20"/>
        </w:rPr>
        <w:t xml:space="preserve"> and controls release of both FSH and LH from anterior pituitar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strogen also required for more follicle growth and this is secreted by follicle cells themselv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strogen continues to rise for 2 week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n high concentrations of estrogen from the mature follicle stimulate the anterior pituitary to release a large amount of LH on about day 14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The high amount of LH directly stimulates ov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Corpus luteum after fertilization secretes even larger amounts of estrogen and progesterone. This </w:t>
      </w:r>
      <w:r>
        <w:rPr>
          <w:bCs/>
          <w:sz w:val="20"/>
          <w:szCs w:val="20"/>
          <w:u w:val="single"/>
        </w:rPr>
        <w:t>inhibits anterior pituitary</w:t>
      </w:r>
      <w:r>
        <w:rPr>
          <w:bCs/>
          <w:sz w:val="20"/>
          <w:szCs w:val="20"/>
        </w:rPr>
        <w:t xml:space="preserve"> from producing more FSH and LH – so that another follicle does not m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his is basis for birth control pill.  Estrogen in pill inhibits anterior pituitary from producing FSH and LH, so that follicle does not mat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anges in the Uterus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Profound changes in uterus take place during menstrual cycle and are </w:t>
      </w:r>
      <w:r>
        <w:rPr>
          <w:bCs/>
          <w:sz w:val="20"/>
          <w:szCs w:val="20"/>
          <w:u w:val="single"/>
        </w:rPr>
        <w:t>completely dependent on effects of estrogen and progesterone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re is growth of smooth muscle, blood vessels, inner surface tissues (endometrium), and small gland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l of these changes ideally suited to provide good environment for growth of embry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om perspective of uterus, menstrual cycle may be divided into 3 phase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1. Menstrual phase – when developed lining of uterus disintegrates and  passes out vagina. (about 5 days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Proliferative phase – when growth in uterus takes place (about 9 days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Ovulation occurs between phases 2 and 3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Secretory phase – when small glands of endometrium secrete substances to help embryo grow (about 14 days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If pregnancy occurs, then on approximately the 6th day after fertilization the support membranes of </w:t>
      </w:r>
      <w:r>
        <w:rPr>
          <w:bCs/>
          <w:sz w:val="20"/>
          <w:szCs w:val="20"/>
          <w:u w:val="single"/>
        </w:rPr>
        <w:t>embryo</w:t>
      </w:r>
      <w:r>
        <w:rPr>
          <w:bCs/>
          <w:sz w:val="20"/>
          <w:szCs w:val="20"/>
        </w:rPr>
        <w:t xml:space="preserve"> secrete hormone chorionic gonadotropi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is hormone suppresses menstruation by maintaining corpus luteum – which secretes estrogen and progesterone to maintain uterus - and suppress FSH and L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ffects of estrogen in woman are analogous to those of testosterone in man.  Estrogen exerts dominant control over accessory sex organs and secondary sexual characteristic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strogen also found in the man (produced by testes) but usually in very small amount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ertilization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Following ejaculation into vagina, sperm live about </w:t>
      </w:r>
      <w:r>
        <w:rPr>
          <w:bCs/>
          <w:sz w:val="20"/>
          <w:szCs w:val="20"/>
          <w:u w:val="single"/>
        </w:rPr>
        <w:t>48 hours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Secondary oocyte remains fertile – able to be fertilized – about </w:t>
      </w:r>
      <w:r>
        <w:rPr>
          <w:bCs/>
          <w:sz w:val="20"/>
          <w:szCs w:val="20"/>
          <w:u w:val="single"/>
        </w:rPr>
        <w:t>12 hours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Therefore for fertilization to occur coitus must occur no more than about </w:t>
      </w:r>
      <w:r>
        <w:rPr>
          <w:bCs/>
          <w:sz w:val="20"/>
          <w:szCs w:val="20"/>
          <w:u w:val="single"/>
        </w:rPr>
        <w:t>48 hours before or 12 hours after ovulation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At ovulation, secondary oocyte is ejected directly into </w:t>
      </w:r>
      <w:r>
        <w:rPr>
          <w:bCs/>
          <w:sz w:val="20"/>
          <w:szCs w:val="20"/>
          <w:u w:val="single"/>
        </w:rPr>
        <w:t>abdominal cavity</w:t>
      </w:r>
      <w:r>
        <w:rPr>
          <w:bCs/>
          <w:sz w:val="20"/>
          <w:szCs w:val="20"/>
        </w:rPr>
        <w:t xml:space="preserve"> – to be pulled into oviduc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ertilization occurs in oviduct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n take as little as 15 minutes for sperm cell to reach oocyte, but it usually takes about 10 hour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ntractions of smooth muscle of uterus and oviducts move sperm upward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veral hundred million sperm cells usually ejaculated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a few thousand reach the oviduct,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only about 100 reach oocyte – because of acids in female’s reproductive system to protect itself from bacterial and fungal infection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perm penetration into oocyte takes about 20 minutes.</w:t>
      </w:r>
    </w:p>
    <w:p>
      <w:pPr>
        <w:pStyle w:val="Normal"/>
        <w:rPr/>
      </w:pPr>
      <w:r>
        <w:rPr>
          <w:bCs/>
          <w:sz w:val="20"/>
          <w:szCs w:val="20"/>
        </w:rPr>
        <w:t>Sperm cell penetrates zona pellucida around oocyte - which stimulates chemical change to keep other sperm out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perm cell releases its chromosomes into oocyte to join with oocyte’s chromosomes and fertilization is accomplis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ertilization results in zygote -     one-celled form of new individua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dentical twins result when 2 cells making up early embryo become separated from each othe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raternal twins develop from 2 different ovulated oocytes at same time and are not genetically sa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2:00Z</dcterms:created>
  <dc:creator>Indiana University of Pennsylvania</dc:creator>
  <dc:description/>
  <cp:keywords/>
  <dc:language>en-US</dc:language>
  <cp:lastModifiedBy>Indiana University of Pennsylvania</cp:lastModifiedBy>
  <dcterms:modified xsi:type="dcterms:W3CDTF">2010-04-08T20:02:00Z</dcterms:modified>
  <cp:revision>2</cp:revision>
  <dc:subject/>
  <dc:title>Female Reproductive System</dc:title>
</cp:coreProperties>
</file>